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DIARIO OFICIAL EXECUTIVO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  <w:sz w:val="20"/>
          <w:szCs w:val="20"/>
          <w:lang w:val="es-ES_tradnl"/>
        </w:rPr>
        <w:t xml:space="preserve">CONTRATADO: </w:t>
      </w:r>
      <w:r>
        <w:rPr>
          <w:caps/>
          <w:sz w:val="20"/>
          <w:szCs w:val="20"/>
        </w:rPr>
        <w:t xml:space="preserve">ANA LUIZA BILATO RAMELLA-ME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OCESSO ADMINISTRATIVO: 348/2013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CONTRATO Nº. 23/2013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BJETO: PRESTAÇÃO DE SERVIÇO DE MÃO DE OBRA PARA MANUTENÇÃO NO SISTEMA DE REFRIGERAÇÃO DO PRÉDIO DA CÂMARA MUNICIPAL.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TAÇÃO: 10.3.3.90.39.17.01.031.7001.2.011(Outros Serv. Terc. Pessoa Jurídica)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VALOR: MENSAL R$ 550,00 (Quinhentos e cinquenta reais) – ANUAL R$ 6.600,00 (Seis mil e seiscentos reais).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ATA: 01/10/2013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4:00Z</dcterms:created>
  <dc:creator>Steve Jobs</dc:creator>
  <dc:description/>
  <dc:language>en-US</dc:language>
  <cp:lastModifiedBy>andreia</cp:lastModifiedBy>
  <cp:lastPrinted>2013-10-01T13:59:00Z</cp:lastPrinted>
  <dcterms:modified xsi:type="dcterms:W3CDTF">2013-10-01T17:04:00Z</dcterms:modified>
  <cp:revision>2</cp:revision>
  <dc:subject/>
  <dc:title>DIARIO OFICIAL EXECUTIVO</dc:title>
</cp:coreProperties>
</file>